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tive Inform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INE SOIL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Major characteristic:</w:t>
      </w:r>
      <w:r>
        <w:rPr>
          <w:rFonts w:cs="Verdana" w:ascii="Verdana" w:hAnsi="Verdana"/>
          <w:sz w:val="22"/>
          <w:szCs w:val="22"/>
        </w:rPr>
        <w:t xml:space="preserve"> contain high enough concentrations of soluble salts to interfere with plant growth and development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Chemistry:</w:t>
      </w:r>
      <w:r>
        <w:rPr>
          <w:rFonts w:cs="Verdana" w:ascii="Verdana" w:hAnsi="Verdana"/>
          <w:sz w:val="22"/>
          <w:szCs w:val="22"/>
        </w:rPr>
        <w:t xml:space="preserve"> Ions in soluble salts are weakly bound and strongly attracted to water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ccumulation of soluble salts in soil decreases water availability to plants. Common salts present: NaCl, Na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SO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>, Na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CO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, NaHCO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, MgSO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>, CaSO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>, CaCO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perti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main moist long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cupy poorly drained are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a white surface layer of salt after dry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occur in semi-arid, temperate regions with rainfall adequate to support chemical weathering, but not sufficient to wash the soluble salts out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Measurement of soluble salts content:</w:t>
      </w:r>
      <w:r>
        <w:rPr>
          <w:rFonts w:cs="Verdana" w:ascii="Verdana" w:hAnsi="Verdana"/>
          <w:sz w:val="22"/>
          <w:szCs w:val="22"/>
        </w:rPr>
        <w:t xml:space="preserve"> Ions derived from the soluble salts present in the soil allow electricity to pass through (the more ions the greater the EC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us: Soluble salt content is measured b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turation of soil sample with wa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tracting the water and the dissolved sal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measuring the ability to conduct electricity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Salinity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"/>
        </w:rPr>
        <w:t xml:space="preserve">accumulation of free salts to such an extent that it leads to degradation of soils and vegetation. </w:t>
      </w:r>
      <w:r>
        <w:rPr>
          <w:rFonts w:cs="Arial" w:ascii="Verdana" w:hAnsi="Verdana"/>
          <w:sz w:val="22"/>
          <w:szCs w:val="22"/>
        </w:rPr>
        <w:t>Sodium Absorption Ratio (SAR):  SAR of 13 from a saturated soil extract is comparable to 15% of the adsorption sites being occupied by Na</w:t>
      </w:r>
      <w:r>
        <w:rPr>
          <w:rFonts w:cs="Arial" w:ascii="Verdana" w:hAnsi="Verdana"/>
          <w:sz w:val="22"/>
          <w:szCs w:val="22"/>
          <w:vertAlign w:val="superscript"/>
        </w:rPr>
        <w:t>+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Saline soil: </w:t>
      </w:r>
      <w:r>
        <w:rPr>
          <w:rFonts w:cs="Verdana" w:ascii="Verdana" w:hAnsi="Verdana"/>
          <w:sz w:val="22"/>
          <w:szCs w:val="22"/>
        </w:rPr>
        <w:t xml:space="preserve">EC&gt;4 </w:t>
      </w:r>
      <w:r>
        <w:rPr>
          <w:rFonts w:cs="Arial" w:ascii="Verdana" w:hAnsi="Verdana"/>
          <w:sz w:val="22"/>
          <w:szCs w:val="22"/>
        </w:rPr>
        <w:t>deciSiemens/meter (dS/m), SAR&lt;13 (The U.S. Salinity Laboratory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Soils classified saline:</w:t>
      </w:r>
      <w:r>
        <w:rPr>
          <w:rFonts w:cs="Verdana" w:ascii="Verdana" w:hAnsi="Verdana"/>
          <w:sz w:val="22"/>
          <w:szCs w:val="22"/>
        </w:rPr>
        <w:t xml:space="preserve"> extract of saturated paste has an EC≥4,000 mhos/cm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t this EC value, soil contains approximately 2600ppm soluble salts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eclamation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aching of soluble salts out of the soil by using good quality irrigation wa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create good drainage (both surface and internal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rporation of organic mat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oid deep till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t salt tolerant species (bermudagrass, barley)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DIC SOIL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Major characteristic:</w:t>
      </w:r>
      <w:r>
        <w:rPr>
          <w:rFonts w:cs="Verdana" w:ascii="Verdana" w:hAnsi="Verdana"/>
          <w:sz w:val="22"/>
          <w:szCs w:val="22"/>
        </w:rPr>
        <w:t xml:space="preserve"> contain abnormally high levels of exchangeable sodium (Na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Chemistry:</w:t>
      </w:r>
      <w:r>
        <w:rPr>
          <w:rFonts w:cs="Verdana" w:ascii="Verdana" w:hAnsi="Verdana"/>
          <w:sz w:val="22"/>
          <w:szCs w:val="22"/>
        </w:rPr>
        <w:t xml:space="preserve"> Na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 xml:space="preserve"> is absorbed on cation exchange sites of clay and humus. Na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 xml:space="preserve"> attracts water; large shell of water around Na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 xml:space="preserve"> prevents it from neutralizing the negative charges of clay and humus. Absorbtion of large quantities of Na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 xml:space="preserve"> cause clay particles to repel each other (disperse). Clay and humus particles form a suspension, when dispersed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odicity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0"/>
        </w:rPr>
        <w:t xml:space="preserve">a measure of exchangeable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0"/>
        </w:rPr>
        <w:t xml:space="preserve">in relation to other exchangeable cations; expressed as the Exchangeable Sodium Percentage. ESP is calculated as the </w:t>
      </w:r>
      <w:r>
        <w:rPr>
          <w:rFonts w:cs="Arial" w:ascii="Verdana" w:hAnsi="Verdana"/>
          <w:sz w:val="22"/>
          <w:szCs w:val="22"/>
        </w:rPr>
        <w:t xml:space="preserve">proportion of the cation exchange capacity occupied by the sodium ions and is expressed as a percentage. Sodicity index: 0-5 = non-sodic, 5-15 = sodic, &gt;15 = strongly sodic. </w:t>
      </w:r>
      <w:r>
        <w:rPr>
          <w:rFonts w:cs="Arial" w:ascii="Verdana" w:hAnsi="Verdana"/>
          <w:sz w:val="22"/>
          <w:szCs w:val="22"/>
          <w:u w:val="single"/>
        </w:rPr>
        <w:t>Sodic soil:</w:t>
      </w:r>
      <w:r>
        <w:rPr>
          <w:rFonts w:cs="Arial" w:ascii="Verdana" w:hAnsi="Verdana"/>
          <w:sz w:val="22"/>
          <w:szCs w:val="22"/>
        </w:rPr>
        <w:t xml:space="preserve"> SAR &gt;13; EC&lt;4 deciSiemens/meter (dS/m) (The U.S. Salinity Laboratory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Soils classified sodic:</w:t>
      </w:r>
      <w:r>
        <w:rPr>
          <w:rFonts w:cs="Verdana" w:ascii="Verdana" w:hAnsi="Verdana"/>
          <w:sz w:val="22"/>
          <w:szCs w:val="22"/>
        </w:rPr>
        <w:t xml:space="preserve"> contain more than 15% of exchangeable Na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roperti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poor internal drain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ist/wet surface soil and dry subsoi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ak structural stabilit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ffect on plant growt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xicity to sodium-sensitive pla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trient deficiencies or imbalan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h p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low nutrient/water availability due to poor soil physical quality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Reclamatio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19"/>
        </w:rPr>
        <w:t xml:space="preserve">same as reclamation of saline soils discussed above, </w:t>
      </w:r>
      <w:r>
        <w:rPr>
          <w:rFonts w:cs="Verdana" w:ascii="Verdana" w:hAnsi="Verdana"/>
          <w:sz w:val="22"/>
          <w:szCs w:val="19"/>
          <w:u w:val="single"/>
        </w:rPr>
        <w:t>plus</w:t>
      </w:r>
      <w:r>
        <w:rPr>
          <w:rFonts w:cs="Verdana" w:ascii="Verdana" w:hAnsi="Verdana"/>
          <w:sz w:val="22"/>
          <w:szCs w:val="19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  <w:t>addition of calcium-based soil amendments (gypsum, calcium chlorid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19"/>
        </w:rPr>
      </w:pPr>
      <w:r>
        <w:rPr>
          <w:rFonts w:cs="Verdana" w:ascii="Verdana" w:hAnsi="Verdana"/>
          <w:b/>
          <w:sz w:val="22"/>
          <w:szCs w:val="19"/>
        </w:rPr>
        <w:t>SALINE and SODIC SOIL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Soils can be naturally saline and/or sodic due 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gh salt concentration in the parent materi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ne deposi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adequate drainag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gricultural practic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yland: deforestation/loss of native vegetation causes water table to raise (dissolved salts are carried from the bedrock to the soil surfac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irrigation: excessive irrigation, bad irrigation water quality (due to salts present in irrigation water + evaporation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19"/>
        </w:rPr>
      </w:pPr>
      <w:r>
        <w:rPr>
          <w:rFonts w:cs="Verdana" w:ascii="Verdana" w:hAnsi="Verdana"/>
          <w:b/>
          <w:sz w:val="22"/>
          <w:szCs w:val="19"/>
        </w:rPr>
        <w:t>SALINE SODIC SOIL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9"/>
          <w:u w:val="single"/>
        </w:rPr>
      </w:pPr>
      <w:r>
        <w:rPr>
          <w:rFonts w:cs="Verdana" w:ascii="Verdana" w:hAnsi="Verdana"/>
          <w:sz w:val="22"/>
          <w:szCs w:val="19"/>
          <w:u w:val="single"/>
        </w:rPr>
        <w:t>“</w:t>
      </w:r>
      <w:r>
        <w:rPr>
          <w:rFonts w:cs="Verdana" w:ascii="Verdana" w:hAnsi="Verdana"/>
          <w:sz w:val="22"/>
          <w:szCs w:val="19"/>
          <w:u w:val="single"/>
        </w:rPr>
        <w:t>Double Trouble”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in high enough concentrations of soluble salts to interfere with plant growth and develop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2"/>
          <w:szCs w:val="22"/>
        </w:rPr>
        <w:t>contain abnormally high levels of exchangeable sodium (Na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u w:val="single"/>
        </w:rPr>
        <w:t>Reclamation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es several yea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res 2 or more pore volumes of good quality irrigation wate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19"/>
        </w:rPr>
      </w:pPr>
      <w:r>
        <w:rPr>
          <w:rFonts w:cs="Verdana" w:ascii="Verdana" w:hAnsi="Verdana"/>
          <w:b/>
          <w:sz w:val="22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b/>
          <w:bCs/>
          <w:sz w:val="36"/>
          <w:szCs w:val="36"/>
        </w:rPr>
        <w:t>1mmhos/cm = 1mS</w:t>
        <w:br/>
        <w:t>1dS=100mS=100000µ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8:00Z</dcterms:created>
  <dc:creator>olga.walsh</dc:creator>
  <dc:description/>
  <cp:keywords/>
  <dc:language>en-US</dc:language>
  <cp:lastModifiedBy>arnall</cp:lastModifiedBy>
  <dcterms:modified xsi:type="dcterms:W3CDTF">2010-10-01T14:48:00Z</dcterms:modified>
  <cp:revision>2</cp:revision>
  <dc:subject/>
  <dc:title>Relative Information</dc:title>
</cp:coreProperties>
</file>