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tilizer Calculation Practic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.  Amount of Urea need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al  150 lb/ac area 1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80 lb/ac  area 20*6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eld goal 50 bu/ac wheat, Soil test says 17 lbs residual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c.  Amount of TSP Needed.  0-46-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oal  75 lbs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/ ac  area 1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25 lbs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/ ac  area 10*2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50 lbs P/ac area 1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= 25 crop winter w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P = 15  Crop alfalfa (use your Soil Fertility Handbo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Go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ing DAP goal 65 lbs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/ ac.  How much DAP, how much N is delivered with th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/ 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AP goal of 25 lbs P /ac. How much MAP, how much N is delivered with th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/ 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N = 64 lbs/ac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=42 lbs/ac    Using UAN and APP how many lbs of Material /a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N = 100 lbs/ac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=35 lbs/ac  K</w:t>
      </w:r>
      <w:r>
        <w:rPr>
          <w:vertAlign w:val="subscript"/>
        </w:rPr>
        <w:t>2</w:t>
      </w:r>
      <w:r>
        <w:rPr/>
        <w:t xml:space="preserve">O = 50 lbs/ac.  Using Manure at 15-15-15, Urea, and 0-0-62.  How much of each is needed per 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N = 60 lbs/ac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=12 lbs/ac  K</w:t>
      </w:r>
      <w:r>
        <w:rPr>
          <w:vertAlign w:val="subscript"/>
        </w:rPr>
        <w:t>2</w:t>
      </w:r>
      <w:r>
        <w:rPr/>
        <w:t xml:space="preserve">O = 18 lbs/ac.  Using 10-20-10, Urea, and 0-0-62.  How much of each is needed for a 100*120 ft p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N = 130 lbs/ac  P</w:t>
      </w:r>
      <w:r>
        <w:rPr>
          <w:vertAlign w:val="subscript"/>
        </w:rPr>
        <w:t xml:space="preserve"> </w:t>
      </w:r>
      <w:r>
        <w:rPr/>
        <w:t>=35 lbs/ac  K= 50 lbs/ac.  Using DAP, Ammonia Nitrate 34-0-0, 0-0-62.  How much of each is needed per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N = 90 lbs/ac 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</w:t>
      </w:r>
      <w:r>
        <w:rPr/>
        <w:t>=60 lbs/ac  K</w:t>
      </w:r>
      <w:r>
        <w:rPr>
          <w:vertAlign w:val="subscript"/>
        </w:rPr>
        <w:t>2</w:t>
      </w:r>
      <w:r>
        <w:rPr/>
        <w:t xml:space="preserve">O = 12 lbs/ac.  You decide what source and how much of each is needed per a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1:00Z</dcterms:created>
  <dc:creator>D. Brian Arnall</dc:creator>
  <dc:description/>
  <cp:keywords/>
  <dc:language>en-US</dc:language>
  <cp:lastModifiedBy>D. Brian Arnall</cp:lastModifiedBy>
  <dcterms:modified xsi:type="dcterms:W3CDTF">2008-11-24T21:57:00Z</dcterms:modified>
  <cp:revision>1</cp:revision>
  <dc:subject/>
  <dc:title>Fertilizer Calculation Practice,</dc:title>
</cp:coreProperties>
</file>